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80"/>
        <w:ind w:left="218" w:right="154" w:hanging="890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spacing w:val="34"/>
          <w:sz w:val="36"/>
          <w:szCs w:val="36"/>
          <w:u w:val="double"/>
        </w:rPr>
        <w:t>國立嘉義女子高級中學</w:t>
      </w:r>
    </w:p>
    <w:p>
      <w:pPr>
        <w:pStyle w:val="Normal"/>
        <w:snapToGrid w:val="false"/>
        <w:spacing w:lineRule="exact" w:line="300" w:before="0" w:after="108"/>
        <w:ind w:left="-90" w:right="51" w:hanging="582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/>
        <w:t>學期子女教育補助費申請表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88"/>
        <w:gridCol w:w="1234"/>
        <w:gridCol w:w="28"/>
        <w:gridCol w:w="361"/>
        <w:gridCol w:w="361"/>
        <w:gridCol w:w="361"/>
        <w:gridCol w:w="361"/>
        <w:gridCol w:w="358"/>
        <w:gridCol w:w="554"/>
        <w:gridCol w:w="1429"/>
        <w:gridCol w:w="1323"/>
        <w:gridCol w:w="1015"/>
        <w:gridCol w:w="736"/>
        <w:gridCol w:w="721"/>
        <w:gridCol w:w="713"/>
      </w:tblGrid>
      <w:tr>
        <w:trPr>
          <w:trHeight w:val="318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申請人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626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3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高中職以上請檢附下列證件，（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ascii="標楷體" w:hAnsi="標楷體" w:eastAsia="標楷體"/>
                <w:sz w:val="20"/>
                <w:szCs w:val="20"/>
              </w:rPr>
              <w:t>，惟於本校初次申請者，須繳納戶口名簿或戶籍謄本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補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金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學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 女 姓名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間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間</w:t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間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2" w:hanging="272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收費單據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（如係繳交影本，請申請人加註「與正本相符」並簽名；又轉帳繳費者，應併附原繳費通知單）</w:t>
            </w:r>
          </w:p>
          <w:p>
            <w:pPr>
              <w:pStyle w:val="Normal"/>
              <w:spacing w:lineRule="exact" w:line="26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於本校初次申請者，始須繳納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及二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間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2" w:hanging="272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收費單據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（如係繳交影本，請申請人加註「與正本相符」並簽名；又轉帳繳費者，應併附原繳費通知單）</w:t>
            </w:r>
          </w:p>
          <w:p>
            <w:pPr>
              <w:pStyle w:val="Normal"/>
              <w:spacing w:lineRule="exact" w:line="26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於本校初次申請者，始須繳納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三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9" w:hanging="299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收費單據（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如係繳交影本，請申請人加註「與正本相符」並簽名；又轉帳繳費者，應併附原繳費通知單）</w:t>
            </w:r>
          </w:p>
          <w:p>
            <w:pPr>
              <w:pStyle w:val="Normal"/>
              <w:spacing w:lineRule="exact" w:line="26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於本校初次申請者，始須繳納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9" w:hanging="299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收費單據（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如係繳交影本，請申請人加註「與正本相符」並簽名；又轉帳繳費者，應併附原繳費通知單）</w:t>
            </w:r>
          </w:p>
          <w:p>
            <w:pPr>
              <w:pStyle w:val="Normal"/>
              <w:spacing w:lineRule="exact" w:line="26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於本校初次申請者，始須繳納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實用技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271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5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　          元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姓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1" w:hRule="atLeast"/>
        </w:trPr>
        <w:tc>
          <w:tcPr>
            <w:tcW w:w="106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kern w:val="0"/>
                <w:u w:val="single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u w:val="single"/>
              </w:rPr>
              <w:t>本申請表及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u w:val="single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u w:val="single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u w:val="single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u w:val="single"/>
              </w:rPr>
              <w:t>，並請先詳閱下列規定；簽章具領後即視同切結未重覆申請補助，且無違反下列規定之虛偽欺矇冒領情事，否則除應退還所領之補助費外，並應負相關行政及法律責任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pacing w:lineRule="exact" w:line="280"/>
              <w:ind w:left="660" w:right="48" w:hanging="612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夫妻同為公教人員者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，不得重覆申領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456" w:right="48" w:hanging="408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2"/>
                <w:szCs w:val="22"/>
              </w:rPr>
              <w:t>子女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80"/>
              <w:ind w:right="48" w:firstLine="204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）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80"/>
              <w:ind w:right="48" w:firstLine="204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）公私立高中職以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須繳驗已註冊之繳費收據；如為影本應由申請人書明與正本相符並簽名負責，國中小免繳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公教人員子女具有下列情形之一者，不得申請子女教育補助。但不包括領取優秀學生獎學金、清寒獎學金、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間團體獎學金及就讀國中小未因特殊身分獲有全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right="120"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免或減免學雜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right="12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right="12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right="12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right="12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right="12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widowControl/>
              <w:spacing w:lineRule="exact" w:line="280"/>
              <w:ind w:right="48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公教人員請領子女教育補助，應以在職期間其子女已完成當學期註冊手續為要件。其申請以各級學校所規定之修業</w:t>
            </w:r>
          </w:p>
          <w:p>
            <w:pPr>
              <w:pStyle w:val="Normal"/>
              <w:widowControl/>
              <w:spacing w:lineRule="exact" w:line="280"/>
              <w:ind w:right="48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年限為準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如有轉學、轉系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重考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、留級、重修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情形，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其於同一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學制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重複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就讀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年級，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不再補助。又畢業後再考入</w:t>
            </w:r>
          </w:p>
          <w:p>
            <w:pPr>
              <w:pStyle w:val="Normal"/>
              <w:widowControl/>
              <w:spacing w:lineRule="exact" w:line="280"/>
              <w:ind w:right="48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相同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學制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學校就讀者，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2"/>
              </w:rPr>
              <w:t>不得請領。</w:t>
            </w:r>
          </w:p>
        </w:tc>
      </w:tr>
      <w:tr>
        <w:trPr>
          <w:trHeight w:val="2178" w:hRule="atLeast"/>
          <w:cantSplit w:val="true"/>
        </w:trPr>
        <w:tc>
          <w:tcPr>
            <w:tcW w:w="106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領到子女教育補助費新台幣 　　  萬 　　   仟 　   佰 　　  拾 　　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　　             </w:t>
            </w:r>
          </w:p>
          <w:p>
            <w:pPr>
              <w:pStyle w:val="Normal"/>
              <w:spacing w:lineRule="exact" w:line="24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領人：      　　　　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　 　年　 　　月 　　　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720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7:00Z</dcterms:created>
  <dc:creator>aa4312</dc:creator>
  <dc:description/>
  <cp:keywords/>
  <dc:language>en-US</dc:language>
  <cp:lastModifiedBy>Cygsh</cp:lastModifiedBy>
  <cp:lastPrinted>2007-10-22T13:50:00Z</cp:lastPrinted>
  <dcterms:modified xsi:type="dcterms:W3CDTF">2021-08-12T02:57:00Z</dcterms:modified>
  <cp:revision>2</cp:revision>
  <dc:subject/>
  <dc:title>學年度第     學期  子女教育補助費申請表</dc:title>
</cp:coreProperties>
</file>